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mn-ea;Times New Roman" w:cs="Times New Roman"/>
          <w:b/>
          <w:b/>
          <w:color w:val="000000"/>
          <w:sz w:val="28"/>
          <w:szCs w:val="24"/>
        </w:rPr>
      </w:pPr>
      <w:r>
        <w:rPr>
          <w:rFonts w:eastAsia="+mn-ea;Times New Roman" w:cs="Times New Roman" w:ascii="Times New Roman" w:hAnsi="Times New Roman"/>
          <w:b/>
          <w:color w:val="000000"/>
          <w:sz w:val="28"/>
          <w:szCs w:val="24"/>
        </w:rPr>
        <w:t>Hội nghị tập huấn kỹ năng lập pháp dành cho ĐBQH</w:t>
      </w:r>
    </w:p>
    <w:p>
      <w:pPr>
        <w:pStyle w:val="Normal"/>
        <w:spacing w:lineRule="auto" w:line="360" w:before="0" w:after="0"/>
        <w:ind w:firstLine="720"/>
        <w:jc w:val="center"/>
        <w:rPr>
          <w:rFonts w:ascii="Times New Roman" w:hAnsi="Times New Roman" w:eastAsia="+mn-ea;Times New Roman" w:cs="Times New Roman"/>
          <w:b/>
          <w:b/>
          <w:color w:val="000000"/>
          <w:sz w:val="24"/>
          <w:szCs w:val="24"/>
        </w:rPr>
      </w:pPr>
      <w:r>
        <w:rPr>
          <w:rFonts w:eastAsia="+mn-ea;Times New Roman" w:cs="Times New Roman" w:ascii="Times New Roman" w:hAnsi="Times New Roman"/>
          <w:b/>
          <w:color w:val="000000"/>
          <w:sz w:val="28"/>
          <w:szCs w:val="24"/>
        </w:rPr>
        <w:t>Chuyên đề: Báo cáo đánh giá tác động (RIA)</w:t>
      </w:r>
    </w:p>
    <w:p>
      <w:pPr>
        <w:pStyle w:val="ListParagraph"/>
        <w:kinsoku w:val="false"/>
        <w:overflowPunct w:val="false"/>
        <w:spacing w:lineRule="auto" w:line="360"/>
        <w:ind w:left="0" w:firstLine="720"/>
        <w:jc w:val="both"/>
        <w:textAlignment w:val="baseline"/>
        <w:rPr>
          <w:rFonts w:eastAsia="+mn-ea;Times New Roman"/>
          <w:color w:val="000000"/>
        </w:rPr>
      </w:pPr>
      <w:r>
        <w:rPr>
          <w:rFonts w:eastAsia="+mn-ea;Times New Roman"/>
          <w:color w:val="000000"/>
        </w:rPr>
        <w:t>Tài liệu này cung cấp thông tin nền để minh họa cho bài trình bày và thảo luận chung về đánh giá tác động pháp luật.</w:t>
      </w:r>
      <w:r>
        <w:rPr>
          <w:rStyle w:val="FootnoteCharacters"/>
          <w:rFonts w:eastAsia="+mn-ea;Times New Roman"/>
          <w:b/>
          <w:color w:val="000000"/>
        </w:rPr>
        <w:t xml:space="preserve"> </w:t>
      </w:r>
    </w:p>
    <w:p>
      <w:pPr>
        <w:pStyle w:val="ListParagraph"/>
        <w:kinsoku w:val="false"/>
        <w:overflowPunct w:val="false"/>
        <w:spacing w:lineRule="auto" w:line="360"/>
        <w:ind w:left="0" w:firstLine="720"/>
        <w:jc w:val="both"/>
        <w:textAlignment w:val="baseline"/>
        <w:rPr>
          <w:rFonts w:eastAsia="+mn-ea;Times New Roman"/>
          <w:b/>
          <w:b/>
          <w:color w:val="000000"/>
        </w:rPr>
      </w:pPr>
      <w:r>
        <w:rPr>
          <w:rFonts w:eastAsia="+mn-ea;Times New Roman"/>
          <w:b/>
          <w:color w:val="000000"/>
        </w:rPr>
        <w:t>Hướng dẫn thảo luận:</w:t>
      </w:r>
    </w:p>
    <w:p>
      <w:pPr>
        <w:pStyle w:val="ListParagraph"/>
        <w:kinsoku w:val="false"/>
        <w:overflowPunct w:val="false"/>
        <w:spacing w:lineRule="auto" w:line="360"/>
        <w:ind w:left="0" w:firstLine="720"/>
        <w:jc w:val="both"/>
        <w:textAlignment w:val="baseline"/>
        <w:rPr/>
      </w:pPr>
      <w:r>
        <w:rPr>
          <w:rFonts w:eastAsia="+mn-ea;Times New Roman"/>
          <w:color w:val="000000"/>
        </w:rPr>
        <w:t xml:space="preserve">Dựa vào thông tin nền cung cấp dưới đây, trao đổi về các câu hỏi sau: </w:t>
      </w:r>
    </w:p>
    <w:p>
      <w:pPr>
        <w:pStyle w:val="ListParagraph"/>
        <w:numPr>
          <w:ilvl w:val="0"/>
          <w:numId w:val="1"/>
        </w:numPr>
        <w:kinsoku w:val="false"/>
        <w:overflowPunct w:val="false"/>
        <w:spacing w:lineRule="auto" w:line="360"/>
        <w:ind w:left="0" w:firstLine="720"/>
        <w:jc w:val="both"/>
        <w:textAlignment w:val="baseline"/>
        <w:rPr>
          <w:rFonts w:eastAsia="+mn-ea;Times New Roman"/>
          <w:color w:val="000000"/>
        </w:rPr>
      </w:pPr>
      <w:r>
        <w:rPr>
          <w:rFonts w:eastAsia="+mn-ea;Times New Roman"/>
          <w:color w:val="000000"/>
        </w:rPr>
        <w:t xml:space="preserve">Xác định vấn đề chính sách bất cập và mục tiêu hành động của chính phủ càng chính xác càng tốt </w:t>
      </w:r>
    </w:p>
    <w:p>
      <w:pPr>
        <w:pStyle w:val="ListParagraph"/>
        <w:numPr>
          <w:ilvl w:val="0"/>
          <w:numId w:val="1"/>
        </w:numPr>
        <w:kinsoku w:val="false"/>
        <w:overflowPunct w:val="false"/>
        <w:spacing w:lineRule="auto" w:line="360"/>
        <w:ind w:left="0" w:firstLine="720"/>
        <w:jc w:val="both"/>
        <w:textAlignment w:val="baseline"/>
        <w:rPr>
          <w:rFonts w:eastAsia="+mn-ea;Times New Roman"/>
          <w:color w:val="000000"/>
        </w:rPr>
      </w:pPr>
      <w:r>
        <w:rPr>
          <w:rFonts w:eastAsia="+mn-ea;Times New Roman"/>
          <w:color w:val="000000"/>
        </w:rPr>
        <w:t>Bình luận về phương án đã đề xuất trong dự thảo quy định. Gợi ý các phương án giải quyết vấn đề khác.</w:t>
      </w:r>
    </w:p>
    <w:p>
      <w:pPr>
        <w:pStyle w:val="ListParagraph"/>
        <w:numPr>
          <w:ilvl w:val="0"/>
          <w:numId w:val="1"/>
        </w:numPr>
        <w:kinsoku w:val="false"/>
        <w:overflowPunct w:val="false"/>
        <w:spacing w:lineRule="auto" w:line="360"/>
        <w:ind w:left="0" w:firstLine="720"/>
        <w:jc w:val="both"/>
        <w:textAlignment w:val="baseline"/>
        <w:rPr/>
      </w:pPr>
      <w:r>
        <w:rPr>
          <w:rFonts w:eastAsia="+mn-ea;Times New Roman"/>
          <w:color w:val="000000"/>
        </w:rPr>
        <w:t>Đánh giá tác động tiêu cực (chi phí) và tác động tích cực (lợi ích) chủ yếu của các phương án đã đề xuất trong dự thảo quy định và các phương án khác.</w:t>
      </w:r>
    </w:p>
    <w:p>
      <w:pPr>
        <w:pStyle w:val="ListParagraph"/>
        <w:numPr>
          <w:ilvl w:val="0"/>
          <w:numId w:val="1"/>
        </w:numPr>
        <w:kinsoku w:val="false"/>
        <w:overflowPunct w:val="false"/>
        <w:spacing w:lineRule="auto" w:line="360"/>
        <w:ind w:left="0" w:firstLine="720"/>
        <w:jc w:val="both"/>
        <w:textAlignment w:val="baseline"/>
        <w:rPr/>
      </w:pPr>
      <w:r>
        <w:rPr/>
        <w:t xml:space="preserve">Phương án nào được khuyến nghị lựa chọn và tại sao? </w:t>
      </w:r>
    </w:p>
    <w:tbl>
      <w:tblPr>
        <w:tblW w:w="9423" w:type="dxa"/>
        <w:jc w:val="left"/>
        <w:tblInd w:w="-113"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Dịch vụ xe ôm</w:t>
            </w:r>
          </w:p>
          <w:p>
            <w:pPr>
              <w:pStyle w:val="Normal"/>
              <w:spacing w:lineRule="auto" w:line="360" w:before="0" w:after="0"/>
              <w:ind w:firstLine="720"/>
              <w:jc w:val="both"/>
              <w:rPr/>
            </w:pPr>
            <w:r>
              <w:rPr>
                <w:rFonts w:cs="Times New Roman" w:ascii="Times New Roman" w:hAnsi="Times New Roman"/>
                <w:sz w:val="24"/>
                <w:szCs w:val="24"/>
              </w:rPr>
              <w:t xml:space="preserve">Xe ôm là một dịch vụ vận tải rất phổ biến ở Việt Nam ngày nay. Đây là loại hình dịch vụ vận chuyển hàng hoá và hành khách tiện lợi, đã phát triển nhanh trong vài năm gần đây để đáp ứng số đông nhu cầu đi lại của người dân. Tuy nhiên, do mang tính tự phát, nhỏ lẻ, thiếu tổ chức nên có nhiều vấn đề còn tồn tại. Báo chí đã nêu tình trạng “chặt chém” khách hoặc dùng bạo lực tranh giành khách, đặc biệt là ở các bên tàu, x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à Trần Thị Thu Hiền, nguyên Giám đốc của 170 xe ôm thuộc Công ty CP Hiền Linh (Công ty xe ôm Cokbi, đã giải tán sau 2 năm hoạt động) cho biết: "Công ty xe ôm của tôi làm ăn tốt, khách nhiều, dân rất thích, nhưng không ai đứng ra bênh vực chuyện bến bãi, không có một cơ sở pháp lý để hỗ trợ, bảo vệ. Chuyện giải tán là vì không "cạnh tranh" nổi với "xe ôm đầu gấu thôi" (vietnamnet.vn).</w:t>
            </w:r>
          </w:p>
          <w:p>
            <w:pPr>
              <w:pStyle w:val="Normal"/>
              <w:spacing w:lineRule="auto" w:line="360" w:before="0" w:after="0"/>
              <w:ind w:firstLine="720"/>
              <w:jc w:val="both"/>
              <w:rPr/>
            </w:pPr>
            <w:r>
              <w:rPr>
                <w:rFonts w:cs="Times New Roman" w:ascii="Times New Roman" w:hAnsi="Times New Roman"/>
                <w:b/>
                <w:color w:val="000000"/>
                <w:sz w:val="24"/>
                <w:szCs w:val="24"/>
              </w:rPr>
              <w:t>Quản lý dịch vụ xe ôm</w:t>
            </w:r>
          </w:p>
          <w:p>
            <w:pPr>
              <w:pStyle w:val="Normal"/>
              <w:spacing w:lineRule="auto" w:line="360" w:before="0" w:after="0"/>
              <w:ind w:firstLine="720"/>
              <w:jc w:val="both"/>
              <w:rPr/>
            </w:pPr>
            <w:r>
              <w:rPr>
                <w:rFonts w:cs="Times New Roman" w:ascii="Times New Roman" w:hAnsi="Times New Roman"/>
                <w:sz w:val="24"/>
                <w:szCs w:val="24"/>
              </w:rPr>
              <w:t xml:space="preserve">Chính phủ (Bộ GTVT) đang soạn thảo một Thông tư </w:t>
            </w:r>
            <w:r>
              <w:rPr>
                <w:rFonts w:cs="Times New Roman" w:ascii="Times New Roman" w:hAnsi="Times New Roman"/>
                <w:i/>
                <w:sz w:val="24"/>
                <w:szCs w:val="24"/>
              </w:rPr>
              <w:t xml:space="preserve">hướng dẫn thực hiện quy định về việc sử dụng xe thô sơ, xe gắn máy, môtô hai bánh, xe môtô 3 bánh và các loại xe tương tự để vận tải hành khách và hàng hoá </w:t>
            </w:r>
            <w:r>
              <w:rPr>
                <w:rFonts w:cs="Times New Roman" w:ascii="Times New Roman" w:hAnsi="Times New Roman"/>
                <w:sz w:val="24"/>
                <w:szCs w:val="24"/>
              </w:rPr>
              <w:t xml:space="preserve">(gọi tắt là “xe ôm”). Theo cơ quan soạn thảo, việc quản lý hoạt động của xe ôm là cần thiết chứ không phải làm khó lao động nghè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ên thực tế, khi chưa có chủ trương quản lý "xe ôm" thì nhiều nơi trên toàn quốc, những mô hình quản lý và hoạt động có hiệu quả đã hình thành. Tại quận Tây Hồ, một số bến xe, các địa phương ở Bình Dương, Yên Bái... mô hình tổ đội "xe ôm an toàn" đã hình thành. Theo đánh giá của các địa phương, những mô hình này vừa giúp "xe ôm" có môi trường hành nghề mà thực chất là công ăn việc làm ổn định, vừa duy trì an ninh trật tự. Bên cạnh đó, theo quan sát thì việc lập những mô hình này đã là nhu cầu tự thân. Tuy nhiên, điều đáng nói là hầu hết mô hình này đều tự phát, thậm chí có nơi còn có xu hướng "băng nhóm bảo kê".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ăm 2007, Cty TNHH Đại Phát đã làm việc với bến xe Giáp Bát để tổ chức cho 150 xe ôm vào hoạt động trong bến và có những chuyển biến tích cực. Theo đó, hiện tượng bắt chẹt, đánh chửi nhau hầu như không xảy ra. Tuy nhiên, số lượng đội ngũ xe ôm có đồng phục và phù hiệu chiếm rất ít so với số lượng xe ôm hoạt động hàng ngày tại bến. Khách hàng cũng ít phản ánh về các hiện tượng xấu từ đội ngũ xe ôm được quản lý này. Quản lí xe ôm chuyên nghiệp không quá khó. Miễn là cho họ thấy lợi ích của họ nếu đứng vào tập thể vì họ vốn tự phát từ lâu rồi. Chỉ cần đảm bảo cho họ bến bãi, một đầu mối chia việc, cho họ có việc mà không phải tranh giành thì vận động họ vào tổ chức hay đăng ký không có gì khó.</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Tuy nhiên, việc quản lý xe ôm có thể gây ra những tác động không mong muốn với một số người. Chú Tâm, chạy xe ôm trên đường Hồ Văn Huê cho biết nếu bắt buộc đăng ký giấy phép hành nghề xe ôm thì chú sẽ nghỉ do “chạy xe ôm là việc làm bất đắc dĩ để kiếm thêm thu nhập, nếu giờ phải đăng ký hành nghề lên phường thì rắc rối quá”</w:t>
            </w:r>
          </w:p>
          <w:p>
            <w:pPr>
              <w:pStyle w:val="Normal"/>
              <w:spacing w:lineRule="auto" w:line="360" w:before="0" w:after="0"/>
              <w:ind w:firstLine="720"/>
              <w:jc w:val="both"/>
              <w:rPr/>
            </w:pPr>
            <w:r>
              <w:rPr>
                <w:rFonts w:cs="Times New Roman" w:ascii="Times New Roman" w:hAnsi="Times New Roman"/>
                <w:sz w:val="24"/>
                <w:szCs w:val="24"/>
              </w:rPr>
              <w:t>Theo kinh nghiệm của Thái Lan, nước này đã có quy định về quản lý xe ôm. Người hành nghề phải làm đơn gửi chính quyền địa phương đăng ký hành nghề. Hàng tháng, người hành nghề được tập huấn về luật giao thông và kiểm tra tay nghề. Họ không được đón khách dọc đường. Nếu vi phạm những quy định trên có thể bị cảnh sát lập biên bản, tịch thu xe ngay. Khách muốn đi xe ôm phải theo thứ tự, người đến trước đi trước và giá cả thống nhất.</w:t>
            </w:r>
          </w:p>
          <w:p>
            <w:pPr>
              <w:pStyle w:val="Normal"/>
              <w:spacing w:lineRule="auto" w:line="360" w:before="0" w:after="0"/>
              <w:ind w:firstLine="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ội dung của dự thảo quy định mới:</w:t>
            </w:r>
          </w:p>
          <w:p>
            <w:pPr>
              <w:pStyle w:val="Normal"/>
              <w:spacing w:lineRule="auto" w:line="360" w:before="0" w:after="0"/>
              <w:ind w:firstLine="720"/>
              <w:jc w:val="both"/>
              <w:rPr/>
            </w:pPr>
            <w:r>
              <w:rPr>
                <w:rFonts w:cs="Times New Roman" w:ascii="Times New Roman" w:hAnsi="Times New Roman"/>
                <w:b/>
                <w:bCs/>
                <w:i/>
                <w:sz w:val="24"/>
                <w:szCs w:val="24"/>
              </w:rPr>
              <w:t>Quy định giấy phép kinh doanh và cấp biển hiệu</w:t>
            </w:r>
            <w:r>
              <w:rPr>
                <w:rFonts w:cs="Times New Roman" w:ascii="Times New Roman" w:hAnsi="Times New Roman"/>
                <w:i/>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o dự thảo này, những người muốn hành nghề xe ôm phải làm đơn xin kinh doanh vận tải hành khách gửi cơ quan chức năng. Đối với người có hộ khẩu thường trú, thời hạn hiệu lực của đơn được xác nhận là một năm, đối với người có giấy tạm trú, thời hạn hiệu lực của việc xác nhận đơn phụ thuộc vào thời hạn giấy tạm trú, nhưng tối đa không quá một năm. Người hành nghề xe ôm phải mặc trang phục có biển hiệu đã đăng ký với UBND cấp quận, huyện. UBND các quận huyện sẽ cấp biển hiệu hoạt động theo mẫu cho những người hoạt động xe ôm trên địa bàn mình quản lý.</w:t>
            </w:r>
          </w:p>
          <w:p>
            <w:pPr>
              <w:pStyle w:val="Normal"/>
              <w:spacing w:lineRule="auto" w:line="360" w:before="0" w:after="0"/>
              <w:ind w:firstLine="720"/>
              <w:jc w:val="both"/>
              <w:rPr/>
            </w:pPr>
            <w:r>
              <w:rPr>
                <w:rFonts w:cs="Times New Roman" w:ascii="Times New Roman" w:hAnsi="Times New Roman"/>
                <w:i/>
                <w:sz w:val="24"/>
                <w:szCs w:val="24"/>
              </w:rPr>
              <w:t>Thủ tục để được cấp biển hiệu hoạt động gồm</w:t>
            </w:r>
            <w:r>
              <w:rPr>
                <w:rFonts w:cs="Times New Roman" w:ascii="Times New Roman" w:hAnsi="Times New Roman"/>
                <w:sz w:val="24"/>
                <w:szCs w:val="24"/>
              </w:rPr>
              <w:t xml:space="preserve">: Đơn xin cấp phép (theo mẫu), bản chụp CMND, bản chụp sổ hộ khẩu (hoặc sổ tạm trú KT3), bản chụp giấy đăng ký xe, bản chụp giấy chứng nhận kiểm định an toàn kỹ thuật và bảo vệ môi trường (đối với mô tô ba bánh). </w:t>
            </w:r>
          </w:p>
          <w:p>
            <w:pPr>
              <w:pStyle w:val="Normal"/>
              <w:spacing w:lineRule="auto" w:line="360" w:before="0" w:after="0"/>
              <w:ind w:firstLine="720"/>
              <w:jc w:val="both"/>
              <w:rPr/>
            </w:pPr>
            <w:r>
              <w:rPr>
                <w:rFonts w:cs="Times New Roman" w:ascii="Times New Roman" w:hAnsi="Times New Roman"/>
                <w:sz w:val="24"/>
                <w:szCs w:val="24"/>
              </w:rPr>
              <w:t>Về trình tự và thời gian giải quyết cấp biển hiệu, các tổ, đội, nghiệp đoàn nộp hồ sơ trực tiếp tại UBND quận, huyện nơi đơn vị mình hoạt động. Thời gian cấp và tái cấp biển hiệu hoạt động là 5 ngày, chi phí dự kiến 3.000 đồng/giấy. Ngoài ra, đối với trường hợp xe gắn máy trên 50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hải có giấy chứng nhận đã học tập Luật Giao thông do ngành GTVT cấp.</w:t>
            </w:r>
          </w:p>
          <w:p>
            <w:pPr>
              <w:pStyle w:val="Normal"/>
              <w:spacing w:lineRule="auto" w:line="36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Quản lý giá thông qua mức giá trần</w:t>
            </w:r>
          </w:p>
          <w:p>
            <w:pPr>
              <w:pStyle w:val="Normal"/>
              <w:spacing w:lineRule="auto" w:line="360" w:before="0" w:after="0"/>
              <w:ind w:firstLine="720"/>
              <w:jc w:val="both"/>
              <w:rPr/>
            </w:pPr>
            <w:r>
              <w:rPr>
                <w:rFonts w:cs="Times New Roman" w:ascii="Times New Roman" w:hAnsi="Times New Roman"/>
                <w:sz w:val="24"/>
                <w:szCs w:val="24"/>
              </w:rPr>
              <w:t xml:space="preserve">Dự thảo cũng đề xuất các địa phương sẽ đưa ra các mức giá trần và yêu cầu lái xe không được lấy giá cao hơn mức giá đưa ra. Mặc dù vậy, theo Pháp lệnh giá, </w:t>
            </w:r>
            <w:r>
              <w:rPr>
                <w:rFonts w:cs="Times New Roman" w:ascii="Times New Roman" w:hAnsi="Times New Roman"/>
                <w:iCs/>
                <w:sz w:val="24"/>
                <w:szCs w:val="24"/>
              </w:rPr>
              <w:t>ngay cả dịch vụ vận tải xe ôtô Nhà nước cũng không còn quản lý giá trần, mà các doanh nghiệp tự đăng ký giá vé với cơ quan chức năng.</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b/>
                <w:i/>
                <w:sz w:val="24"/>
                <w:szCs w:val="24"/>
              </w:rPr>
              <w:t>Yêu cầu tham gia các tổ nhóm, hợp tác xã hoặc các doanh nghiệp</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hững người hành nghề xe ôm được cấp biển hiệu hoạt động phải hoạt động trong tổ đội, nghiệp đoàn và đăng ký với UBND quận huyện. Dự thảo cũng quy định các đơn vị quản lý xe ôm (tổ, nghiệp đoàn...) phải đăng ký với UBND cấp quận huyện nơi hoạt động.</w:t>
            </w:r>
          </w:p>
          <w:p>
            <w:pPr>
              <w:pStyle w:val="Normal"/>
              <w:spacing w:lineRule="auto" w:line="360" w:before="0" w:after="0"/>
              <w:ind w:firstLine="720"/>
              <w:jc w:val="both"/>
              <w:rPr/>
            </w:pPr>
            <w:r>
              <w:rPr>
                <w:rFonts w:cs="Times New Roman" w:ascii="Times New Roman" w:hAnsi="Times New Roman"/>
                <w:b/>
                <w:i/>
                <w:sz w:val="24"/>
                <w:szCs w:val="24"/>
              </w:rPr>
              <w:t>Các quy định đa</w:t>
            </w:r>
            <w:r>
              <w:rPr>
                <w:rFonts w:cs="Times New Roman" w:ascii="Times New Roman" w:hAnsi="Times New Roman"/>
                <w:b/>
                <w:i/>
                <w:sz w:val="24"/>
                <w:szCs w:val="24"/>
                <w:lang w:val="vi-VN"/>
              </w:rPr>
              <w:t>̉m bảo hành nghề</w:t>
            </w:r>
            <w:r>
              <w:rPr>
                <w:rFonts w:cs="Times New Roman" w:ascii="Times New Roman" w:hAnsi="Times New Roman"/>
                <w:b/>
                <w:i/>
                <w:sz w:val="24"/>
                <w:szCs w:val="24"/>
              </w:rPr>
              <w:t xml:space="preserve"> khác</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Xe ôm vào hoạt động phải tuân thủ những quy định chung như phải có hệ thống hãm, bảo đảm an toàn, có chứng nhận bảo hiểm xe. Người điều khiển phải có đủ sức khỏe, có giấy phép lái xe (đối với loại xe buộc phải có), hiểu biết quy tắc giao thông đường bộ... Những người điều khiển loại xe ôm này phải dừng, đỗ, đón trả khách, hàng hóa bảo đảm trật tự, an toàn giao thông đường bộ. Xe phải đi đúng làn đường, phần đường quy định... Đặc biệt, giới xe ôm sẽ không được tự do dừng xe bắt khách ở bất cứ đâu như trước nay, mà phải đón khách ở các địa điểm được UBND quận huyện tổ chức, bố trí, kẻ vạch.</w:t>
            </w:r>
          </w:p>
          <w:p>
            <w:pPr>
              <w:pStyle w:val="Normal"/>
              <w:spacing w:lineRule="auto" w:line="36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ơ quan thực th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ự thảo cũng nêu rõ trách nhiệm của UBND quận huyện là phải tổ chức các bộ phận tiếp nhận hồ sơ và giải quyết công tác cấp, tái cấp biển hiệu, in biển hiệu theo đúng quy định để phục vụ người dân thuận lợi, nhanh chóng.</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Thanh tra Sở GTVT, CSGT và UBND quận, huyện, phường, xã có trách nhiệm kiểm tra, kiểm soát, xử lý các phương tiện vi phạm theo thẩm quyền xử phạt vi phạm hành chính được quy định trong lĩnh vực giao thông đường bộ hiện hành. Những người hành nghề vi phạm không có biển hiệu, trang phục, logo riêng sẽ bị phạt cảnh cáo hoặc phạt tiền từ 40.000 đến 60.000 đồng.</w:t>
            </w:r>
          </w:p>
        </w:tc>
      </w:tr>
    </w:tbl>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Calibri;Century Gothic" w:hAnsi="Calibri;Century Gothic"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Century Gothic" w:hAnsi="Calibri;Century Gothic"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47:00Z</dcterms:created>
  <dc:creator>Vinh_Dang</dc:creator>
  <dc:description/>
  <cp:keywords/>
  <dc:language>en-US</dc:language>
  <cp:lastModifiedBy>user</cp:lastModifiedBy>
  <cp:lastPrinted>2010-09-21T14:42:00Z</cp:lastPrinted>
  <dcterms:modified xsi:type="dcterms:W3CDTF">2011-08-16T08:50:00Z</dcterms:modified>
  <cp:revision>8</cp:revision>
  <dc:subject/>
  <dc:title/>
</cp:coreProperties>
</file>